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37" w:hRule="atLeast"/>
        </w:trPr>
        <w:tc>
          <w:tcPr>
            <w:tcW w:w="97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4.03.2012  № 33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1" w:hanging="0"/>
        <w:jc w:val="both"/>
        <w:rPr/>
      </w:pPr>
      <w:r>
        <w:rPr>
          <w:sz w:val="28"/>
          <w:szCs w:val="28"/>
        </w:rPr>
        <w:t>Об утверждении Порядка формирования и ведения Реестра муниципальных услуг Ростовкинского сельского поселения Ом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риказом Министерства экономики Омской области от 29.06.2010 №23 «Об отдельных вопросах формирования и ведения Реестра государственных и муниципальных услуг (функций) Омской обла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кинского сельского поселения Омского муниципального района Ом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илагаемый Порядок формирования и ведения Реестра муниципальных услуг Ростовкинского сельского поселения Омского муниципального района Омской области (далее –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у 2 категории Администрации Ростовкинского сельского поселения Грязновой Н.В. обеспечить доведение настоящего постановления до сведения должностных лиц, участвующих в формировании и ведении Реестра муниципальных услуг Ростовкинского сельского поселения Омского муниципального района Омской области в соответствии с прилагаемым Порядк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данного постановления возложить на главного специалиста Администрации Ростовкинского сельского поселения Вистунову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</w:t>
        <w:tab/>
        <w:tab/>
        <w:tab/>
        <w:t>О.Б. Попова</w:t>
      </w:r>
      <w:r>
        <w:br w:type="page"/>
      </w:r>
    </w:p>
    <w:p>
      <w:pPr>
        <w:pStyle w:val="Normal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остовкинского сельского поселения</w:t>
      </w:r>
    </w:p>
    <w:p>
      <w:pPr>
        <w:pStyle w:val="Normal"/>
        <w:ind w:left="5000" w:hanging="0"/>
        <w:rPr>
          <w:sz w:val="28"/>
          <w:szCs w:val="28"/>
        </w:rPr>
      </w:pPr>
      <w:r>
        <w:rPr>
          <w:sz w:val="28"/>
          <w:szCs w:val="28"/>
        </w:rPr>
        <w:t>от 14.03.2012 № 33</w:t>
      </w:r>
    </w:p>
    <w:p>
      <w:pPr>
        <w:pStyle w:val="Normal"/>
        <w:ind w:left="5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1. Настоящий Порядок определяет процедуру формирования сведений о муниципальных услугах, предоставляемых специалистами Администрации Ростовкинского сельского поселения Омского муниципального района Омской области, организациями, в отношении которых Администрация Ростовкинского сельского поселения Омского муниципального района Омской области осуществляет функции учредителя (координатора) с целью их размещения в Реестре муниципальных услуг Ростовкинского сельского поселения Омского муниципального района Омской области (далее – Реестр муниципальных услуг), а также ведения Реестра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Для целей настоящего Порядка используются следующие основные понят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 Муниципальная услуга – деятельность специалистов Администрации, а также организаций, в отношении которых  Администрация осуществляет функции учредителя (координатора), которая осуществляется по запросам заявителей в пределах полномочий органа, предоставляющего муниципальные услуги, по решению вопросов местного значения, установленных в соответствии с Федеральным законом от 06 октября 2010 года № 131-ФЗ «Об общих принципах организации местного самоуправления в Российской Федерации» и Уставом Ростовкинского сельского поселения Омского муниципального района Омской обла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 Реестр муниципальных услуг – информационная система, содержащая сведения о муниципальных услугах (функциях), предоставляемых специалистами Администрации, а также организациями, в отношении которых  Администрация осуществляет функции учредителя (координатор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Формирование сведений о муниципальных услугах для размещения в Реестре муниципальных услуг и ведение реестра муниципальных услуг осуществляется в соответствии с положениями Федерального закона от 27 июля 2010 года № 210-ФЗ «Об организации предоставления государственных и  муниципальных услуг» с учетом сроков, установленных распоряжением Правительства Российской Федерации от 17 декабря 2009 года № 1993-р «Об утверждении сводного перечня первоочередных государственных и муниципальных услуг, предоставляемых в электронном виде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4. Состав сведений об услугах, размещаемых в Реестре муниципальных услуг, определяется в соответствии с пунктом 6 статьи 11 Федерального закона от 27 июля 2010 года № 210-ФЗ «Об организации предоставления государственных и муниципальных услуг» и Приложениями  к Положению о федеральной государственной информационной системе «Федеральный реестр государственных и муниципальных услуг (функций)», утвержденному  Постановлением Правительства РФ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В целях обеспечения формирования и ведения Реестра муниципальных услуг организуется информационное взаимодействие специалистов Администрации, предоставляющих соответствующие муниципальные услуги, а также специалистов Администрации, координирующих деятельность организаций, в отношении которых Администрация исполняет функции учредителя,  предоставляющих соответствующие муниципальные услуги (далее – Ответственные исполнители муниципальных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Уполномоченным органом Администрации по формированию и ведению Реестра муниципальных услуг (далее – уполномоченный орган Администрации по ведению Реестра) является специалист Администрации Ростовкинского сельского поселения, ответственный за управление экономикой и финансами Ростов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й орган 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ормирование Реестра муниципальных услуг, представляющее собой проверку содержания сведений о муниципальных услугах, формируемых Ответственными исполнителями муниципальных услуг,  в том числе на полноту и правильность заполнения полей электронных фор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едение Реестра муниципальных услуг, представляющее собой изменение и исключение сведений о муниципальных услугах из Реестра муниципальных услуг в установленных настоящим Порядком случа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ониторинга и анализа сведений о муниципальных услугах, размещенных в Реестре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органами исполнительной власти Омской области при размещении сведений о муниципальных услугах (функциях) в Реестре муниципальных услуг (функций) Ом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 Порядок формирования Реестра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Формирование сведений о муниципальных услугах для размещения в Реестре муниципальных услуг осуществляют Ответственные исполнители -специалисты Администрации, предоставляющие соответствующие муниципальные услуги, а также специалисты Администрации, координирующие деятельность организаций, в отношении которых Администрация исполняет функции учредителя,  предоставляющих соответствующие муниципаль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В случае если в предоставлении муниципальной услуги участвуют несколько Ответственных исполнителей, то формирование сведений о муниципальных услугах для размещения в Реестре муниципальных услуг осуществляет Ответственный исполнитель, который предоставляет итоговый (конечный) результат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3.  Ответственные исполнители направляют сформированные сведения о муниципальных услугах, подлежащих размещению в Реестре муниципальных услуг, в уполномоченный орган Администрации по ведению Реес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Формирование сведений о муниципальных услугах осуществляется путем заполнения электронных форм реес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Сведения о муниципальных услугах, размещаемые в Реестре и предоставляемые  в уполномоченный орган Администрации по ведению Реестра</w:t>
      </w:r>
      <w:r>
        <w:rPr>
          <w:rStyle w:val="Style15"/>
        </w:rPr>
        <w:t>,</w:t>
      </w:r>
      <w:r>
        <w:rPr>
          <w:sz w:val="28"/>
          <w:szCs w:val="28"/>
        </w:rPr>
        <w:t xml:space="preserve"> должны быть полными и достоверными. Ответственность за полноту и достоверность сведений об услугах, размещаемых (предоставляемых для размещения) в  Реестре муниципальных услуг, а также за соблюдение сроков их размещения и иных требований настоящего Порядка, несут Ответственные исполнители  и их непосредственные руков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 Уполномоченным органом  Администрации по ведению Реестра проводится проверка содержания сведений о муниципальных услугах, предоставляемых Ответственными исполнителями - сотрудниками Администрации, ответственными за формирование сведений о муниципальных услугах, на предмет соответствия этих сведений предъявляемым к ним требованиям, в том числе на полноту и правильность заполнения полей электронных форм Рее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 Сведения о муниципальных услугах, предоставление (исполнение) которых регламентируется утвержденными в установленном порядке административными регламентами, проверяются уполномоченным органом  Администрации по ведению Реестра в течение 7 календарных дней со дня их предоставления, в остальных случаях – в течение 15 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 Если по результатам проверки уполномоченным органом по ведению Реестра нарушений не выявлено, сведения о муниципальных услугах  направляются в Министерство экономики Омской области в порядке, установленном приказом Министерства экономики Омской области от 29 июня 2010 года № 23 «Об отдельных вопросах формирования и ведения реестра государственных и муниципальных услуг (функций) Омской области» для включения  в раздел «Реестр муниципальных услуг (функций) Омской области» государственной информационной системы Омской области «Реестр государственных и муниципальных услуг (функций) Ом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 При наличии нарушений уполномоченный орган уведомляет об этом специалиста Администрации, ответственного за формирование сведений о соответствующих муниципальных услугах, который обеспечивает устранение выявленных нарушений в течение 7 календарных дней и повторное предоставление сведений о муниципальных услугах для размещения в Реест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В случае обнаружения сведений, подлежащих исключению из Реестра, уполномоченный орган Администрации по ведению Реестра  в течение 5 календарных дней со дня обнаружения таких сведений направляет специалисту Администрации, ответственному за формирование сведений о соответствующих муниципальных услугах уведомление о необходимости исключения сведений о муниципальных услугах из 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орядок ведения Реестра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Сведения о муниципальных услугах, размещаемые в Реестре муниципальных услуг, должны быть полными и достоверны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сведения о муниципальных услугах, размещенные в Реестре, и исключение сведений Реестра осуществляетс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 В случае изменения законодательства внесение изменений в сведения о муниципальных услугах осуществляется в течение 7 календарных дней со дня вступления в силу правовых актов, определяющих (изменяющих) порядок предоставления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Основаниями для исключения сведений о муниципальных услугах из Реестра муниципальных услуг являются следующие обстоятельств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ступление в силу федеральных законов и иных нормативных правовых актов Российской Федерации, законов и иных нормативных правовых актов Омской области, нормативных правовых актов органов местного самоуправления Ростовкинского сельского поселения Омского муниципального района Омской области, которыми упразднено предоставление соответствующих муниципальных услуг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несоответствие сведений о муниципальных услугах, размещенных в Реестре муниципальных услуг, требованиям, установленным настоящим Порядком, при условии, что это несоответствие не может быть устранено путем внесения изменений в сведения о муниципальных услу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Сведения Реестра муниципальных услуг подлежат включению в раздел «Реестр муниципальных услуг (функций) Омской области» государственной информационной системы Омской области «Реестр государственных и муниципальных услуг (функций) Ом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0" w:right="70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48;n=47386;fld=134;dst=100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42:00Z</dcterms:created>
  <dc:creator>YUR</dc:creator>
  <dc:description/>
  <cp:keywords/>
  <dc:language>en-US</dc:language>
  <cp:lastModifiedBy>User</cp:lastModifiedBy>
  <cp:lastPrinted>2010-09-01T16:24:00Z</cp:lastPrinted>
  <dcterms:modified xsi:type="dcterms:W3CDTF">2012-04-02T01:42:00Z</dcterms:modified>
  <cp:revision>2</cp:revision>
  <dc:subject/>
  <dc:title> </dc:title>
</cp:coreProperties>
</file>